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18.08.2020 a fost inregistrata declaratia de casatorie a   d-lui MUNTEANU LEONARD-CRISTINEL  in varsta de 45 ani,cu domiciliul in Comuna Hărman,SAT Podu Oltului ,strada Florilor,nr 1091B 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-rei Nistor Nicoleta , in vîrstă de 41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 Bacău, strada Bradului,nr.19,județul Bacău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Opunerea la casatorie se va face in scris , cu aratarea dovezilor pe care se intemeiaza, in  termen de 10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ejmerean Dan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0:30:00Z</dcterms:created>
  <dc:creator>dana p</dc:creator>
  <dc:description/>
  <cp:keywords/>
  <dc:language>en-US</dc:language>
  <cp:lastModifiedBy>admin</cp:lastModifiedBy>
  <cp:lastPrinted>2020-08-18T13:29:00Z</cp:lastPrinted>
  <dcterms:modified xsi:type="dcterms:W3CDTF">2020-08-18T10:30:00Z</dcterms:modified>
  <cp:revision>2</cp:revision>
  <dc:subject/>
  <dc:title>PRIMARIA COMUNEI HARMAN</dc:title>
</cp:coreProperties>
</file>